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508760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Cli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objetivo de garantir a qualidade das informações cadastrais da sua Conta Corrente Pessoa Jurídica e em atendimento à Circular BACEN nº 3.461, solicita-se o preenchimento e assinatura do formulário abaixo pelo contador responsável por sua empres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o preenchimento, solicitamos que este formulário seja entregue ao seu gerente CAIXA o mais breve possível, juntamente com os seguintes documen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rato Social e alterações, ou última alteração consolidada. (originais ou cópia autenticad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rovante de faturamento: ECF, DEFIS, DASN SIMEI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Em caso de dúvidas, ligue para </w:t>
      </w:r>
      <w:r>
        <w:rPr>
          <w:rFonts w:cs="Arial" w:ascii="Arial" w:hAnsi="Arial"/>
          <w:b/>
          <w:sz w:val="20"/>
          <w:szCs w:val="20"/>
        </w:rPr>
        <w:t>0800 726 0101</w:t>
      </w:r>
      <w:r>
        <w:rPr>
          <w:rFonts w:cs="Arial" w:ascii="Arial" w:hAnsi="Arial"/>
          <w:sz w:val="20"/>
          <w:szCs w:val="20"/>
        </w:rPr>
        <w:t xml:space="preserve"> - SAC Serviço de Atendimento ao Cliente ou procure seu gerente CAI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XA ECONÔMICA FED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8"/>
      </w:tblGrid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FIRMA OU RAZÃO SOCIAL</w:t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8"/>
      </w:tblGrid>
      <w:tr>
        <w:trPr/>
        <w:tc>
          <w:tcPr>
            <w:tcW w:w="8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TA FISCAL – ULTIMO EXERCICIO ENCERRADO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Bruto Total (R$ 1,00)</w:t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REFERENCIA</w:t>
            </w:r>
          </w:p>
        </w:tc>
      </w:tr>
      <w:tr>
        <w:trPr>
          <w:trHeight w:val="2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8"/>
      </w:tblGrid>
      <w:tr>
        <w:trPr/>
        <w:tc>
          <w:tcPr>
            <w:tcW w:w="8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TA FISCAL – ULTIMOS 12 MESES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Bruto Total (R$ 1,00)</w:t>
            </w:r>
          </w:p>
        </w:tc>
        <w:tc>
          <w:tcPr>
            <w:tcW w:w="2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MESES</w:t>
            </w:r>
          </w:p>
        </w:tc>
      </w:tr>
      <w:tr>
        <w:trPr>
          <w:trHeight w:val="2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8"/>
      </w:tblGrid>
      <w:tr>
        <w:trPr/>
        <w:tc>
          <w:tcPr>
            <w:tcW w:w="8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TRIBUTÁRIO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LUCRO PRESUMID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LUCRO REAL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SIMPL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/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33"/>
      </w:tblGrid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contabilista responsável pela empresa</w:t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C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_Cadastro_N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55:00Z</dcterms:created>
  <dc:creator>Caixa</dc:creator>
  <dc:description/>
  <cp:keywords/>
  <dc:language>en-US</dc:language>
  <cp:lastModifiedBy>Caixa</cp:lastModifiedBy>
  <dcterms:modified xsi:type="dcterms:W3CDTF">2016-01-04T19:03:00Z</dcterms:modified>
  <cp:revision>2</cp:revision>
  <dc:subject/>
  <dc:title>AtualizacaoCadast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845</vt:lpwstr>
  </property>
  <property fmtid="{D5CDD505-2E9C-101B-9397-08002B2CF9AE}" pid="3" name="Descricao">
    <vt:lpwstr>Empresas - Atualização cadastral</vt:lpwstr>
  </property>
  <property fmtid="{D5CDD505-2E9C-101B-9397-08002B2CF9AE}" pid="4" name="Downloads">
    <vt:lpwstr>1557.00000000000</vt:lpwstr>
  </property>
</Properties>
</file>